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逆袭之路如何从失误中汲取力量重拾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学习的信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从失误中汲取力量，重拾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信心</w:t>
      </w:r>
      <w:r>
        <w:rPr>
          <w:sz w:val="32"/>
          <w:szCs w:val="32"/>
        </w:rPr>
        <w:t>&lt;/p&gt;&lt;p&gt;&lt;img src="/static-img/01QCJJTNohornuuSH6iCPw8wZaGF8cAtaUmksxHt8HmNUKsRDV8-eSH7Bx53vF7C.jpg"&gt;&lt;/p&gt;&lt;p&gt;</w:t>
      </w:r>
      <w:r>
        <w:rPr>
          <w:sz w:val="32"/>
          <w:szCs w:val="32"/>
        </w:rPr>
        <w:t>在编程学习的道路上，每个程序员都会遇到各种各样的挑战和困难。有时候，即使是最简单的一道题，也能让我们感到无比的沮丧。如果你曾经因为做错一题而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进入了代码中的错误状态），那么这篇文章就是为你准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不是每次犯错都是一种失败，而是一个成长和学习的机会。记住，那些大师级程序员，他们也曾经都是初学者，就像我们一样，有着相同的心情和遭遇。在他们身上，你可以看到一个重要的事实：成功不仅仅来自于知识，更来自于如何应对失败。</w:t>
      </w:r>
      <w:r>
        <w:rPr>
          <w:sz w:val="32"/>
          <w:szCs w:val="32"/>
        </w:rPr>
        <w:t>&lt;/p&gt;&lt;p&gt;&lt;img src="/static-img/nfBU0p-mvXauyqq5Bcb9eQ8wZaGF8cAtaUmksxHt8HnWSOJmQZ66PaWe8rP4UMLj1ueN0a7h6jreskZkeWOyEA.jpg"&gt;&lt;/p&gt;&lt;p&gt;</w:t>
      </w:r>
      <w:r>
        <w:rPr>
          <w:sz w:val="32"/>
          <w:szCs w:val="32"/>
        </w:rPr>
        <w:t>分析错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因为某个小问题而陷入了死循环时，首先要做的是冷静下来，然后仔细分析出是什么地方出了问题。这可能需要一些时间，但这也是一个宝贵的过程，因为它让你更深入地理解了代码背后的逻辑。</w:t>
      </w:r>
      <w:r>
        <w:rPr>
          <w:sz w:val="32"/>
          <w:szCs w:val="32"/>
        </w:rPr>
        <w:t>&lt;/p&gt;&lt;p&gt;&lt;img src="/static-img/LX1lAJ5riR-hy3X39grLFw8wZaGF8cAtaUmksxHt8HnWSOJmQZ66PaWe8rP4UMLj1ueN0a7h6jreskZkeWOyEA.jpg"&gt;&lt;/p&gt;&lt;p&gt;</w:t>
      </w:r>
      <w:r>
        <w:rPr>
          <w:sz w:val="32"/>
          <w:szCs w:val="32"/>
        </w:rPr>
        <w:t>查找资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单纯分析不能解决问题，那么就应该寻求帮助。你可以尝试在网上搜索相关信息，或是加入一些编程社区，这里总会有人愿意帮忙解答你的疑惑。不要害怕提问，因为这是一个向前迈进的第一步。</w:t>
      </w:r>
      <w:r>
        <w:rPr>
          <w:sz w:val="32"/>
          <w:szCs w:val="32"/>
        </w:rPr>
        <w:t>&lt;/p&gt;&lt;p&gt;&lt;img src="/static-img/9nMcyVZXwEfNEU1njW7f7A8wZaGF8cAtaUmksxHt8HnWSOJmQZ66PaWe8rP4UMLj1ueN0a7h6jreskZkeWOyEA.jpg"&gt;&lt;/p&gt;&lt;p&gt;</w:t>
      </w:r>
      <w:r>
        <w:rPr>
          <w:sz w:val="32"/>
          <w:szCs w:val="32"/>
        </w:rPr>
        <w:t>实践与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是通过不断实践来提升的。不管是写代码还是解决实际的问题，都请务必将其作为一种锻炼的手段。当你再次面临类似的问题时，你将能够更快地找到答案，并且学会避免同样的错误。这就是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所在，它教会了我们更加谨慎、更加细致，从而提高我们的整体能力。</w:t>
      </w:r>
      <w:r>
        <w:rPr>
          <w:sz w:val="32"/>
          <w:szCs w:val="32"/>
        </w:rPr>
        <w:t>&lt;/p&gt;&lt;p&gt;&lt;img src="/static-img/p0dG0RkH9lGSFk9-1RwMYw8wZaGF8cAtaUmksxHt8HnWSOJmQZ66PaWe8rP4UMLj1ueN0a7h6jreskZkeWOyEA.jpg"&gt;&lt;/p&gt;&lt;p&gt;</w:t>
      </w:r>
      <w:r>
        <w:rPr>
          <w:sz w:val="32"/>
          <w:szCs w:val="32"/>
        </w:rPr>
        <w:t>保持积极态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很重要，就是保持积极的心态。不管发生什么，都不要放弃自己的梦想。每个人都有起伏，但是那些坚持到底的人，最终总能取得成功。所以，无论是在编码中还是生活中，当遇到挫折时，请勇敢地站起来，再次迎接挑战，用行动证明自己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并非一蹴而就的事情，它需要耐心、毅力和智慧。但正如天文学家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根所说：“我认为宇宙并不关心人类是否存在，但如果人类选择离开地球成为星际旅行者，我相信宇宙一定会欢迎。”当我们面对那些看似不可逾越的小障碍时，也许应该换个角度思考——它们不过是通往更高层次自我实现之路上的小考验。如果你已经决定好继续前行，那么请记住，每一步都值得尊敬，每一次尝试都是对未来的投资。而对于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只需把它视作是一个转机点，将其变成通向成功旅途上的另一种力量吧！</w:t>
      </w:r>
      <w:r>
        <w:rPr>
          <w:sz w:val="32"/>
          <w:szCs w:val="32"/>
        </w:rPr>
        <w:t>&lt;/p&gt;&lt;p&gt;&lt;a href = "/doc/773270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逆袭之路如何从失误中汲取力量重拾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信心</w:t>
      </w:r>
      <w:r>
        <w:rPr>
          <w:sz w:val="32"/>
          <w:szCs w:val="32"/>
        </w:rPr>
        <w:t>.doc" rel="alternate" download="773270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逆袭之路如何从失误中汲取力量重拾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信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